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ИРИДЕСЕТО НАРОДНО СЪБРА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 законопроекти за </w:t>
      </w:r>
      <w:r>
        <w:rPr>
          <w:b/>
          <w:sz w:val="28"/>
          <w:szCs w:val="28"/>
        </w:rPr>
        <w:t xml:space="preserve">изменение и допълнение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кона за данъците върху доходите на физическите лиц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 № 754-01-67, внесен от Николай Кънчев, Мирослав Мурджов и Бойко Ватев на 19.4.2007 г.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№ 754-01-122, внесен от Мартин Димитров, Нено Димов и Ясен Попвасилев на 12.9.2007 г. 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3. № 702-01-52, внесен от Министерски съвет на 09.11.2007 г.  </w:t>
      </w:r>
    </w:p>
    <w:p>
      <w:pPr>
        <w:pStyle w:val="00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002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На редовно заседание на Комисията по бюджет и финанси, проведено на 15.11.2007 г., бяха разгледани три законопроекта за изменение и допълнение на Закона за данъците върху доходите на физическите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ето присъстваха: г-н Атанас Кънчев – заместник–министър на финансите, г-жа Людмила Елкова – директор на дирекция „Данъчна политика” и г-жа Даниела Влъчкова – главен експерт в дирекция „Данъчна политика” в Министерство на финансите.</w:t>
      </w:r>
    </w:p>
    <w:p>
      <w:pPr>
        <w:pStyle w:val="00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ъс законопроекта, внесен от Николай Кънчев и гр.н.пр. се предлага доходите на моряците, плаващи под чужд флаг да са необлагаеми.</w:t>
      </w:r>
    </w:p>
    <w:p>
      <w:pPr>
        <w:pStyle w:val="00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 втория законопроект, представен от г-н Мартин Димитров, се предлага плосък данък върху доходите в размер на 10% и необлагаем минимум в размер на 220 лв. мес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онопроектът внесен от Министерски съвет, беше представен от г-н Кънч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ените в законопроекта предложения могат да бъдат обособени в три основни групи. Първата група предложения е свързана със смяната на сегашния данъчен режим на прогресивно облагане на доходите на физическите лица с единна пропорционална ставка (плосък данък). Втората група предложения засягат промяната в характеристиката на патентния данък, който от републикански става местен данък. Направени са и предложения във връзка с възникнали проблеми в практиката, насочени към осигуряване на еднаквото прилагане на действащите разпоред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ъвежда се пропорционално данъчно облагане на доходите на физическите лица – данъчната ставка е еднаква за всички данъкоплатци и не зависи от размера на дохода. С  въвеждането на плосък данък са свързани следните конкретни промени в зак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 на основната ставката 10 на с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маление на ставката на окончателния данък за облагане на доходите от дивиденти и ликвидационни дялове от 7 на 5 на сто, а за други доходи от 15 на 10 на ст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зване на ставките за облагане с окончателен данък 10 на сто, както и ставката 7 на сто за обратно получените суми по дългосрочни договори за застраховки „Живот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на ставката за доходите от стопанска дейност като едноличен търговец (ЕТ) 15 на сто (по-високият размер на ставката за тези доходи се налага от обстоятелството, че ЕТ не разпределя дивиден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маление от 15 на 10 на сто на размера на ставката за авансовите вноски, които физическите лица са задължени да правят през годината, като е запазена ставката от 15 на сто за авансовите вноски на 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ъвеждането на единна ниска ставка за облагане на доходите е съпътствано с премахване на някои от съществуващите данъчни облечения и намаления и запазване на други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падане на данъчните облекчения за деца и за да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зване на намаленията за задължителни осигурителни вноски (включително по § 9 от Преходните и заключителните разпоредби на Кодекса за социално осигуряване) и данъчните облекчения за допълнително доброволно осигуряване и за застраховки „Живот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зване на данъчното облекчение за лица с 50 и над 50 на сто намалена работоспособност, като размерът му от двойния размер на необлагаемата годишна данъчна основа е заменен с абсолютна сума – 5820 лв. годишно (485 лв. месечн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 се въвеждането на поредност за ползване на данъчните облекчения с оглед на различните ставки за облагане на дохода. Предвидено е намаление на размера на признатите по закон разходи преди данъчно облагане. По същество признаването на разходи в определен размер, без те да бъдат документално доказвани от данъчно задължените лица, също представлява облекчение за лицата, което се изразява в липсата на изискване да бъдат доказвани реално извършените от тях разходи. За дейностите, за които законът за 2007 г. предвижда нормативно признати разходи от 70, 60 и 50 на сто, за 2008 г. е предложен размер на разходите 40 на сто, досегашните признати по закона разходи от 35 на сто са заменени с 25 на сто, а за дейностите с разходи за дейността 20 на сто предложеният нов размер е 10 на 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ончателният годишен (патентен) данък, с който се облагат физически лица и еднолични търговци за извършваните от тях патентни дейности, от републикански става местен данък и ще постъпва в общинските бюджети. Разпоредбите в Закона за данъците върху доходите на физическите лица, свързани с патентното облагане, са отменени и са пренесени в Закона за местните данъци и такси, като е запазен обхватът на лицата и дейностите, подлежащи на облагане с патентен данък. В Закона за данъците върху доходите на физическите лица се запазват само разпоредбите, уреждащи преминаването от облагане с патентен данък към облагане по общия ред. В годината на преминаване вече и едноличните търговци няма да правят авансови вноски. Предложено е внесеният в общинските бюджети патентен данък да се приспада от годишното данъчно задължение на лицето за данъци върху дохода. Контролът и събирането на задълженията за патентен данък до 2007 г. включително остават от компетентност на Националната агенция за приходи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те предложения за промени са в следните нас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направеното предложение за допълнение на разпоредбите на чл. 25, 28 и 30 се дава възможност лицата да приспадат от облагаемия си доход внесените от тях в чужбина задължителни осигурителни вноски във връзка с придобити в чужбина доходи. Размерът на направените в чужбина вноски ще се удостоверява с документ, издаден от компетентните власти на другата държава, така както това е уредено с чл. 50, ал. 5 от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ъв връзка с необлагането на дохода от продажба или замяна на имота, който служи за задоволяване на жилищните нужди на лицето и неговото семейство, е предложено въвеждането на минимален срок на притежаване на имота – 3 години, и дефиниция на понятието „недвижим жилищен имот”. Предвиденото в закона освобождаване, цели необлагане на доходите на физическите лица при продажба или замяна на имота, който служи за задоволяване на жилищните нужди на лицето и неговото семей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ъс законопроекта се допълват разпоредби относно данъчното облагане на доходите при прекратяване на договор за лизинг, в който изрично е предвидено прехвърляне правото на собственост, определянето на цената на придобиване в случаите на учредяване право на строеж от физическо лице, както и в случаите на продажба или замяна на акции или дялове, получени срещу направена непарична вно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ъс законопроекта се предлага деклариране на доходите от дивиденти и ликвидационни дялове от източник в чужбина, като по този начин се постига по-голяма яснота относно вида и размера на дохода и начина на определяне на внесения от лицето данък. Направено е изравняване на срока за подаване на декларация от платеца на дохода за начислени доходи на чуждестранни физически лица със срока за деклариране, когато получател е чуждестранно юридическо лице, предвиден в Закона за корпоративното подоходно облагане. По този начин предприятията – платци на доходи, ще имат задължение за подаване на декларацията в един и същ срок, независимо от това дали получател на дохода е чуждестранно физическо или юридическо 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те на Министерство на финансите представиха становища по всеки един от законопроектите на народните представители, а именно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По законопроекта, внесен от Н. Кънчев и гр.н.пр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едложението противоречи на принципа на неутралност на данъчното облагане, както и на основните принципи на ЗДДФЛ, където е определено кои доходи са облагаеми и кой дължи данъци върху тях. Липсва основание от обхвата на облагаемите доходи да се изключват доходи, които са получени от определен отрасъл.</w:t>
      </w:r>
    </w:p>
    <w:p>
      <w:pPr>
        <w:pStyle w:val="Heade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законопроекта, внесен от Мартин Димитров и гр.н.пр. – плоският  данък предполага ниска ставка и широка база, която напълно изключва необлагаемия минимум при ставка в размер на 10%. Загубите за бюджет 2008 при приемането на това предложение ще бъдат в размер на 606 млн. лв. при запазване на другите законови параметри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ид гореизложеното Министерство на финансите не подкрепя законопроектите внесени от народните представители.</w:t>
      </w:r>
      <w:r>
        <w:br w:type="page"/>
      </w:r>
    </w:p>
    <w:p>
      <w:pPr>
        <w:pStyle w:val="TextBodyIndent"/>
        <w:ind w:firstLine="720"/>
        <w:rPr/>
      </w:pPr>
      <w:r>
        <w:rPr>
          <w:b w:val="false"/>
          <w:szCs w:val="28"/>
        </w:rPr>
        <w:t xml:space="preserve">След приключване на обсъждането се проведе гласуване, което приключи със следните резултати: 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о законопроекта, внесен от Николай Кънчев и гр.н.пр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 гласа “За”, без “Против” и 11 “Въздържали се”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По законопроекта, внесен от Мартин Димитров и гр.н.пр., 4 гласа “За”, без “Против” и 13 “Въздържали се”;</w:t>
      </w:r>
    </w:p>
    <w:p>
      <w:pPr>
        <w:pStyle w:val="TextBodyIndent"/>
        <w:ind w:firstLine="720"/>
        <w:rPr/>
      </w:pPr>
      <w:r>
        <w:rPr>
          <w:b w:val="false"/>
          <w:szCs w:val="28"/>
          <w:lang w:val="ru-RU"/>
        </w:rPr>
        <w:t>3. По законопроекта, внесен от Министерски съвет, 14</w:t>
      </w:r>
      <w:r>
        <w:rPr>
          <w:b w:val="false"/>
          <w:szCs w:val="28"/>
        </w:rPr>
        <w:t xml:space="preserve"> глас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“За”, 2 “Против” и 1 “Въздържал се”.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ъз основа на гореизложеното и резултатите от проведеното гласуване Комисията по бюджет и финанси предлага на Народното събрание д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Не приеме</w:t>
      </w:r>
      <w:r>
        <w:rPr>
          <w:sz w:val="28"/>
          <w:szCs w:val="28"/>
          <w:lang w:val="ru-RU"/>
        </w:rPr>
        <w:t xml:space="preserve"> законопроект за </w:t>
      </w:r>
      <w:r>
        <w:rPr>
          <w:sz w:val="28"/>
          <w:szCs w:val="28"/>
        </w:rPr>
        <w:t xml:space="preserve">изменение и допълнение на Закона за </w:t>
      </w:r>
      <w:r>
        <w:rPr>
          <w:sz w:val="28"/>
          <w:szCs w:val="28"/>
          <w:lang w:val="ru-RU"/>
        </w:rPr>
        <w:t>данъците върху доходите на физическите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№ 754-01-67, внесен от Николай Кънчев, Мирослав Мурджов и Бойко Ватев на 19.4.2007 г.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Не приеме</w:t>
      </w:r>
      <w:r>
        <w:rPr>
          <w:sz w:val="28"/>
          <w:szCs w:val="28"/>
          <w:lang w:val="ru-RU"/>
        </w:rPr>
        <w:t xml:space="preserve"> законопроект за </w:t>
      </w:r>
      <w:r>
        <w:rPr>
          <w:sz w:val="28"/>
          <w:szCs w:val="28"/>
        </w:rPr>
        <w:t xml:space="preserve">изменение и допълнение на Закона за </w:t>
      </w:r>
      <w:r>
        <w:rPr>
          <w:sz w:val="28"/>
          <w:szCs w:val="28"/>
          <w:lang w:val="ru-RU"/>
        </w:rPr>
        <w:t>данъците върху доходите на физическите лица, № 754-01-122, внесен от Мартин Димитров, Нено Димов и Ясен Попвасилев на 12.9.2007 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Приеме</w:t>
      </w:r>
      <w:r>
        <w:rPr>
          <w:sz w:val="28"/>
          <w:szCs w:val="28"/>
          <w:lang w:val="ru-RU"/>
        </w:rPr>
        <w:t xml:space="preserve"> законопроект за </w:t>
      </w:r>
      <w:r>
        <w:rPr>
          <w:sz w:val="28"/>
          <w:szCs w:val="28"/>
        </w:rPr>
        <w:t xml:space="preserve">изменение и допълнение на Закона за </w:t>
      </w:r>
      <w:r>
        <w:rPr>
          <w:sz w:val="28"/>
          <w:szCs w:val="28"/>
          <w:lang w:val="ru-RU"/>
        </w:rPr>
        <w:t>данъците върху доходите на физическите лиц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№ 702-01-52, внесен от Министерски съвет на 09.11.2007 г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 НА КОМИСИЯТА</w:t>
      </w:r>
    </w:p>
    <w:p>
      <w:pPr>
        <w:pStyle w:val="Normal"/>
        <w:ind w:left="283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БЮДЖЕТ И ФИНАНС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ymbol" w:hAnsi="Symbol" w:cs="Symbo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134"/>
      <w:outlineLvl w:val="1"/>
    </w:pPr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2"/>
    <w:basedOn w:val="Normal"/>
    <w:qFormat/>
    <w:pPr>
      <w:autoSpaceDE w:val="false"/>
      <w:spacing w:lineRule="auto" w:line="360" w:before="120" w:after="0"/>
      <w:ind w:firstLine="902"/>
      <w:jc w:val="both"/>
    </w:pPr>
    <w:rPr>
      <w:sz w:val="26"/>
      <w:szCs w:val="19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8:00Z</dcterms:created>
  <dc:creator>TONY</dc:creator>
  <dc:description/>
  <cp:keywords/>
  <dc:language>en-US</dc:language>
  <cp:lastModifiedBy>TONY</cp:lastModifiedBy>
  <dcterms:modified xsi:type="dcterms:W3CDTF">2007-11-15T17:36:00Z</dcterms:modified>
  <cp:revision>30</cp:revision>
  <dc:subject/>
  <dc:title>М  О  Т  И  В  И</dc:title>
</cp:coreProperties>
</file>